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491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«Малышок» с. Енотаевка» муниципального образования «Енотаевский район» - отдельно стоящее 2-х этажное кирпичное здание. Территория ДОУ озеленена, оснащена прогулочными беседками в количестве 6 единиц, имеется спортивная площадка, цветник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детского сада:   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, с понедельника по пятницу, выходные   дни – суббота, воскресенье, праздничные дн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в группах – 9,5 часов. Режим работы групп – с 7:30 до 17:00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jc w:val="center"/>
        <w:rPr>
          <w:rStyle w:val="S1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управления МК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«Малышок» с. Енот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современным требованиям, так как включает административные и общественные орг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ОУ осуществляетс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Основу модели составляют четыре взаимосвязанных уровня всех участников педагогического процесса: членов совета МКДОУ, заведующего, заместителей, педагогов, родителей детей, посещающих МКДОУ.  Эта модель управления определяет баланс задач всех органов управления со структурой целей, соответствие иерархических уровней задач и управленческих звеньев, оптимизацию соответствия задач, полномочий и ответственности органов управления.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детским садом осуществляю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ведующий детским садо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непосредственное руководство детским садом и несет ответственность за деятельность учреждения. 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бщее собрание работников детского сад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полномочия трудового коллектива, рассматривает и принимает Положения ДОУ, вносит предложения при рассмотрении программы развития 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и изменения, вносимые в Устав ДО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едагогический со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 управление педагогической деятельностью, определяет направления образовательной деятельности ДОУ, утверждает образовательные программы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одительский комит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йствует организации совместных мероприятий в Д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before="0" w:after="0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У создана структура управления в соответствии с целями и содержанием работы учреждения.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МКДОУ «Детский сад «Малышок» с. Енотаевка» определяется Основной образовательной программой дошкольного образования, которая разработана в соответствии с Федеральным государственным образовательным стандартом ДО к структуре основной образовательной программы дошкольного образования (приказ Минобрнауки России от 17.10. 2013 г. № 1155), с учётом Примерной основной образовательной программой ДО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число воспитанников на начало учебного года – 175 детей, на конец -156 детей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, на котором ведется обучение: русский. 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: 5 лет. 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очная.  </w:t>
      </w:r>
    </w:p>
    <w:p>
      <w:pPr>
        <w:pStyle w:val="Style2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«Детский сад «Малышок» с. Енотаевка» функционирует 9 групп общеразвивающей направленности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аст детей, посещающих дошкольное учреждение - от 1 года до 7 лет: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года -1 группа;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года – 1 группа;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 – 2 группы;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- 2 группа;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– 1 группы;</w:t>
      </w:r>
    </w:p>
    <w:p>
      <w:pPr>
        <w:pStyle w:val="Style2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– 2 групп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ОУ имеются 9 групповых помещений: 4 групповых помещения, состоящих из игровой, спальни, приемной и туалетной комнат и 5 групповых помещений не имеют спален. 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ы специальные кабинеты: методический, логопеда. В ДОУ имеются: музыкальный и спортивный залы. Кроме того, оборудован медицинский блок, состоящий из кабинетов медсестры, процедурного, изолятора. На территории детского сада расположены 9 игровых площадок. В детском саду был разработан режим дня, соответствующий виду учреждения: соответствие режима дня возрастным особенностям детей; включение в режим оздоровительных процедур, организация прогулок 2 раза в день с учетом климатических условий; дневной сон; организация учебных занятий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 к образовательной нагрузке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заказ на услуги дошкольного учреждения направлен на развитие личности воспитанников с учетом их психофизического состояния и индивидуальных возможностей, на подготовку к обучению в школе. Коллектив МКДОУ «Детский сад «Малышок» с. Енотаевка» организовывает образовательную деятельность, следуя нижеизложенным положениям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атмосферы эмоционального комфорта, условий для самовыражения, саморазвития ребенка, творчества, игры, общения и познания мира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организация образовательной деятельности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учреждения обеспечивает равные стартовые возможности для обучения детей. Образовательная деятельность выстроена в соответствии с образовательной программой с изменениями и дополнениями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ая программа: ООП ДО «Детский сад «Малышок» с. Енотаевка»., разработанная на основе Основной образовательной Программе дошкольного образования «От рождения до школы» под редакцией Н.Е. Вераксы, Т.С. Комаровой, М. А. Васильевой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цел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 художественной литературы. Организация учебного процесса строилась в соответствии с годовым планом работы учреждения, календарным тематическим планом и графиком образовательной деятельности. Работа по введению ФГОС ДОУ стала стержнем, вокруг которого концентрировалась управленческая и педагогическая деятельность учреждения в учебном году. В соответствии с этим: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е с требованиями ФГОС была приведена нормативная база учреждения (Устав, локальные акты, документы, регламентирующие установление заработной платы работников, в том числе стимулирующие выплаты);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ы изменения в должностные инструкции сотрудников, имеющих отношение к введению стандарта;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ирована работа по обеспечению наличие кадровых условий (100% педагогов прошли курсовую подготовку по ФГОС ДО)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ая программа: ООП ДО «Детский сад «Малышок» с. Енотаевка»., разработанная на основе Основной образовательной Программе дошкольного образования «От рождения до школы» под редакцией Н.Е. Вераксы, Т.С. Комаровой, М. А. Васильевой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образовательного процесса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 При составлении плана учтены предельно допустимые нормы учебной нагрузки. 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 - образовательного процесса в ДОУ используются современные формы организации образовательного процесса: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ятся различные формы НОД (индивидуальные, групповые, подгрупповые, в том числе совместные с родителями);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ы условия для взаимодействия детей разного возраста (организуются совместные праздники, концерты, спектакли, прогулки, игры, квесты, викторины, экскурсии);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уется принцип взаимопроникновения различных видов деятельности на основе взаимодействия специалистов (педагоги осуществляют совместное планирование, проводят обсуждение достижений и проблем отдельных детей и группы в целом, совместно планируют и проводят интегрированные и комплексные занятия)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У созданы организационные условия реализации индивидуального подхода: организуются НОД по подгруппам детей с разными темпами психического развития, также учитываются интересы и склонности детей. Формируются подгруппы для занятий физической культурой с учетом состояния здоровья детей. В ДОУ обеспечивается баланс между занятиями, регламентированной деятельностью и свободным временем ребенка. Соблюдается баланс между разными видами активности детей (умственной, физической и др.), виды активности целесообразно чередуются. 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спользуют современное методическое обеспечение образовательного процесса. Внедряют современные образовательные технологии: информационно- коммуникационные, здоровьесберегающие, игровые.  Для более качественного усвоения материала детьми в образовательную деятельность вовлечены специалисты разных направлений (музыкальный руководитель, учитель – логопед, инструктор по физической культуре) и воспитатели всех групп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троится на основании календарно – тематического планирования по единой теме;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орме организации НОД используются: образовательные события, проектная деятельность, исследовательская и опытно – экспериментальная деятельность;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оответствии с ФГОС ДО развивающие, образовательные и коррекционные задачи решаются в совместной деятельности взрослого и детей и в самостоятельной деятельности воспитанников. 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хранилась устойчивая тенденция на достижение высокого уровня познавательного развития детей нашего ДОУ. Дети имеют хорошо сформированные личностные качества (это показатели игровой и трудовой деятельности). Системная работа по социально-личностному развитию (занятия по социально-личностному развитию введены в учебный план), работа с семьей обогащают эмоциональную сферу детей, социально адаптируют детей к новым условиям в более легкой форме. В 2020 году отмечался высокий уровень готовности к школьному обучению. Это заслуга всего педагогического коллектива, организующего обучение и воспитание детей через использование таких педагогических технологий: проектная деятельность; здоровьесберегающие технологии; ИКТ технологии; личностно – ориентированная технология. А также организация занятий с использованием событийного подхода, привлечение родителей воспитанников для участия в совместных творческих мероприятиях, конкурсах, участие педагогов с детьми в проектах детского сада, посвящённых памятным датам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детского развития осуществляется педагогами и специалистами дошкольного учреждения с целью выявления индивидуальных особенностей развития каждого ребёнка и определения индивидуального маршрута образовательной работы для максимального раскрытия потенциала детской личности. С целью оценки качества дошкольного образования (в перспективе перехода дошкольных образовательных организаций из режима функционирования в режим развития) на протяжении всего пребывания ребенка в МКДОУ «Детский сад «Малышок» с. Енотаевка» проводится комплексный мониторинг. Комплексная оценка в первую очередь была направлена на оценивание условий, созданных в дошкольных образовательных организациях для развития ребенка (безопасность, санитарные условия, материально-технические условия, психолого-педагогические)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чества усвоения Образовательной программы детского сада на конец 2020 года: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результаты воспитанников</w:t>
      </w:r>
    </w:p>
    <w:p>
      <w:pPr>
        <w:pStyle w:val="Normal"/>
        <w:keepNext w:val="true"/>
        <w:spacing w:before="12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45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25pt;height:249.75pt" filled="f" o:ole="">
            <v:imagedata r:id="rId4" o:title=""/>
          </v:shape>
          <o:OLEObject Type="Embed" ProgID="" ShapeID="ole_rId3" DrawAspect="Content" ObjectID="_1069297441" r:id="rId3"/>
        </w:objec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педагоги ДОУ проводили исследование воспитанников подготовительной группы на предмет оценки сформированности предпосылок учебной деятельности: умение самостоятельно действовать по образцу и осуществлять контроль, обладать определенным уровнем работоспособности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.</w:t>
      </w:r>
    </w:p>
    <w:p>
      <w:pPr>
        <w:pStyle w:val="Normal"/>
        <w:keepNext w:val="tru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Уровень готовности детей к школ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75" w:dyaOrig="4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5pt;height:240pt" filled="f" o:ole="">
            <v:imagedata r:id="rId6" o:title=""/>
          </v:shape>
          <o:OLEObject Type="Embed" ProgID="" ShapeID="ole_rId5" DrawAspect="Content" ObjectID="_465803226" r:id="rId5"/>
        </w:objec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установлено, что в детском саду имеются как свои благополучные аспекты образовательной среды, так и аспекты, требующие развития. 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Образовательная Программа ДОУ за отчетный период полностью реализована, что свидетельствует о правильности выбора коллективом стратегии развития ДОУ, его приоритетов и ориентиров на конечные результаты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лось качество образования;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болезненно проходит процесс адаптации детей к ДОУ;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проявляют высокую познавательную активность;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государственного образовательного стандарта прослеживается по всем направлениям;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 ДОУ работает над тем, чтобы повысить уровень сопричастности у родителей воспитанников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были выполнены в результате того, что в ДОУ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ординирована административно-хозяйственная система работы;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ы необходимые условия для успешного развития личности ребенка и каждого взрослого в единой воспитательно-образовательной системе;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а работа по повышению педагогического мастерства педагогов.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я, что решение всех задач по воспитанию детей возможно только при тесном контакте с родителями, педагогический коллектив МК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«Малышок» с. Енотаев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ался привлечь родителей к сотрудничеству во всех сферах деятельн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имеется разнообразный консультативный материал для изучения родителями по всем интересующим вопросам. Для повышения педагогической компетенции родителей для них организованы: консультации, беседы, систематическое обновление и оформление наглядной агитации, анализ анкетирования, родительские собр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имели возможность присутствовать в группах на НОД, посещать тематические утренники, спортивные праздники и другие мероприятия, обсуждать вместе сотрудниками успехи детей на совместных мероприятиях, вовремя получать информацию о повседневных делах в группе, успехах ребенка через различные информационные сред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и года воспитанники при активном участии родителей и педагоги принимали участие в конкурсах разного уровн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9"/>
      </w:tblGrid>
      <w:tr>
        <w:trPr>
          <w:trHeight w:val="8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победителей в разных номинациях)</w:t>
            </w:r>
          </w:p>
        </w:tc>
      </w:tr>
      <w:tr>
        <w:trPr>
          <w:trHeight w:val="46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2 ребенк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6 детей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5 детей</w:t>
            </w:r>
          </w:p>
        </w:tc>
      </w:tr>
      <w:tr>
        <w:trPr>
          <w:trHeight w:val="8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настоящих мужчин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3 ребенк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ребенка</w:t>
            </w:r>
          </w:p>
        </w:tc>
      </w:tr>
      <w:tr>
        <w:trPr>
          <w:trHeight w:val="8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ица диктует правил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 детей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ребенка</w:t>
            </w:r>
          </w:p>
        </w:tc>
      </w:tr>
      <w:tr>
        <w:trPr>
          <w:trHeight w:val="55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конкурса- 2 ребенк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йонного конкурса-9 детей</w:t>
            </w:r>
          </w:p>
        </w:tc>
      </w:tr>
      <w:tr>
        <w:trPr>
          <w:trHeight w:val="55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дной земле с любовью…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- 2 ребенк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 2 ребенка</w:t>
            </w:r>
          </w:p>
        </w:tc>
      </w:tr>
      <w:tr>
        <w:trPr>
          <w:trHeight w:val="55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х красок хоровод!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2 ребенк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2 ребенка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ребенка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м мамочку и бабушку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 детей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2 ребенка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ое пространство. Группа в детском саду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педагог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. Сын пол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ребенок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я тебя люблю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ребенок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ребенок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родного кра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ребенок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и 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ребенок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спитатель года 2020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2 место- 1 педагог, в номинации «Золотой кадровый резерв»-1 педагог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 Главы муниципального образования «Енотаевский район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Широкая масленица по- Енотаевск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 «Кто кого перепоёт- удивит честной народ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- «Кокошник- символ красоты»</w:t>
            </w:r>
          </w:p>
        </w:tc>
      </w:tr>
      <w:tr>
        <w:trPr>
          <w:trHeight w:val="93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Плечом к плечу с тобою с тобою песн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активное участие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раздел по работе с родителями, следует отметить, что педагогическому коллективу необходимо активизировать работу с родителями воспитанников, используя нетрадиционные новые формы работы, организацию совместных мероприятий и повысить качество взаимодействия ДОУ с семьей для поддержки семьи в преодолении различных трудностей в воспитании дет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й проблемой остается выявление неблагополучных семей и нарушения прав ребенка в семь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повышения качества воспитательно – образовательного процесса и реализации годовых задач МКДОУ «Детский сад «Малышок» с. Енотаевка» сотрудничает с окружающим социумом. Цели взаимодействия способствуют разностороннему развитию детей дошкольного возраста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86"/>
      </w:tblGrid>
      <w:tr>
        <w:trPr>
          <w:trHeight w:val="4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ждени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работы</w:t>
            </w:r>
          </w:p>
        </w:tc>
      </w:tr>
      <w:tr>
        <w:trPr>
          <w:trHeight w:val="6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«СОШ с. Енотаевка»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детей к обучению в школе. Приглашение учителей на НОД и праздники в ДОУ.</w:t>
            </w:r>
          </w:p>
        </w:tc>
      </w:tr>
      <w:tr>
        <w:trPr>
          <w:trHeight w:val="7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З «Енотаевская районная больница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, диспансеризация и вакцинация детей</w:t>
            </w:r>
          </w:p>
        </w:tc>
      </w:tr>
      <w:tr>
        <w:trPr>
          <w:trHeight w:val="6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Районный центр культуры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детей, просмотр спектаклей и концертов, экскурсии в библиотеку.</w:t>
            </w:r>
          </w:p>
        </w:tc>
      </w:tr>
      <w:tr>
        <w:trPr>
          <w:trHeight w:val="15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ГБУК АО «Астраханский музей заповедник» «Историко-краеведческий музей Енотаевского района Астраханской области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 в музей, проведение досугов.</w:t>
            </w:r>
          </w:p>
        </w:tc>
      </w:tr>
      <w:tr>
        <w:trPr>
          <w:trHeight w:val="6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ДО «Енотаевский Центр творчества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курсов</w:t>
            </w:r>
          </w:p>
        </w:tc>
      </w:tr>
      <w:tr>
        <w:trPr>
          <w:trHeight w:val="7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КУ «4 отряд Федеральной противопожарной службы по АО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беседы</w:t>
            </w:r>
          </w:p>
        </w:tc>
      </w:tr>
      <w:tr>
        <w:trPr>
          <w:trHeight w:val="7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 ЗАГС АО по Енотаевскому район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досугов, беседы.</w:t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МКДОУ «Детский сад «Малышок» с. Енотаевка» созданы все условия для организации дополнительного образования воспитанников, расширения кругозора, социализации в обществ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ДОУ «Детский сад «Малышок» с. Енотаевка» утверждено положение о внутренней системе оценки качества образования ДОУ. Систему качества дошкольного образования мы рассматриваем как систему контроля внутри ДОУ, которая включает себя интегративные составляющие: 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научно-методической работы; 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воспитательно-образовательного процесса; 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аботы с родителями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чество работы с педагогическими кадрами; 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предметно-пространственной среды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ки условий включает в себя: наблюдение, оценочные листы, наблюдение за процессом взаимодействия всех участников образовательных отношений.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и физического развития воспитанников удовлетворительные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тестов,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образовательных услугах. Периодически изучая уровень удовлетворенности родителей работой ДОУ, корректируются направления сотрудничества с ними. Для оценки качества образования также используется самообследование ДОУ, аттестация педагогических кадров, участие педагогов в профессиональных конкурсах. Внутренняя оценка осуществляется мониторингом, контрольными мероприятиями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ыла проведена независимая оценка качества образовательной организации. В оценивании качества образовательной деятельности принимали участие семьи воспитанников. Это позволило сделать выводы об уровне удовлетворенности предоставляемыми услугами, выявить проблемные моменты и принять своевременные меры по коррекции деятельности МКДОУ «Детский сад «Малышок» с. Енотаевка»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МКДОУ «Детский сад «Малышок» с. Енотаевка»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учреждения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Малышок» с. Енотаевка» на 100% укомплектован штатами. Общая численность работников 33 человек. Педагогический коллектив насчитывает 14 специалистов. Все педагоги ДОУ имеют профессиональное педагогическое образование и постоянно повышают уровень профессиональной компетенции.</w:t>
      </w:r>
    </w:p>
    <w:p>
      <w:pPr>
        <w:pStyle w:val="Normal"/>
        <w:keepNext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таж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6825" w:dyaOrig="45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1.25pt;height:225.75pt" filled="f" o:ole="">
            <v:imagedata r:id="rId8" o:title=""/>
          </v:shape>
          <o:OLEObject Type="Embed" ProgID="" ShapeID="ole_rId7" DrawAspect="Content" ObjectID="_489719023" r:id="rId7"/>
        </w:objec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 в 2020 была направлена на повышение профессионализма, творческого потенциала педагогической культуры педагогов и оказание им методической помощи. 6 педагогов прошли курсы повышения квалификации в 2020 году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25" w:dyaOrig="4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2.2pt;height:235.95pt" filled="f" o:ole="">
            <v:imagedata r:id="rId10" o:title=""/>
          </v:shape>
          <o:OLEObject Type="Embed" ProgID="" ShapeID="ole_rId9" DrawAspect="Content" ObjectID="_1540414472" r:id="rId9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КДОУ укомплектовано кадрами полность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кадрового мониторинга педагогический коллектив ДОУ стабильный, работоспособны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чести педагогического состава нет, средний возраст педагогического состава -  42 год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 % - педагогов имеют стаж от 10 лет и выше и 14 % имеют стаж работы от 5 до 10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говорит о высоком профессиональном уровне, что является важным фактором, благоприятно влияющим на качество образования в целом. Созданы условия для организации и осуществления повышения квалификации педагогов: 1 раз в 3 года, прохождение курсов,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о-методический комплекс </w:t>
      </w:r>
      <w:r>
        <w:rPr>
          <w:rFonts w:cs="Times New Roman" w:ascii="Times New Roman" w:hAnsi="Times New Roman"/>
          <w:sz w:val="28"/>
          <w:szCs w:val="28"/>
        </w:rPr>
        <w:t xml:space="preserve">МКДОУ «Детский сад «Малышок» с. Енотаев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бран с учетом ориентации на государственные требования, нормативно-правовой статус дошкольного учреждения, специфику педагогического и детского коллективов, определяющих возможность и целесообразность каждой   программы и технологии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   достаточное методическое обеспечение по   пяти образовательным областям, что обеспечивает содержательное планирование всех видов   деятельност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ждой группе имеется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-библиотека, с набором демонстрационных и раздаточных материалов;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 методической литературы для   работы  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ы безопасные условия для организации самостоятельной деятельности воспитанников и их физического развития: игровое оборудование имеет сертификаты качества, не менее двух раз в год проводится ревизия спортивного оборудования в физкультурном зале и на спортивной площа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создана комфортная, безопасная предметно-развивающая среда. В текущем учебном году большое внимание было уделено обеспечению групп играми, игрушками и игровыми предметами. Материалы и оборудование в группах используется с учётом принципа интеграции образовательных областей, то есть использование материалов и оборудования одной образовательной области в ходе реализации других област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, игрушки, дидактический материал, издательская продукция соответствуют общим закономерностям развития ребёнка на каждом возрастном этапе. Имеется оборудование для следующих видов деятельности: игровая, продуктивная, познавательно-исследовательская, коммуникативная, трудовая, музыкально-художественная, восприятие художественной литературы, двигательная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ется выход в Интернет для 3 компьютеров. Работает   электронная почта. Педагоги   используют возможности Интернет-ресурсов.</w:t>
      </w:r>
    </w:p>
    <w:p>
      <w:pPr>
        <w:pStyle w:val="Normal"/>
        <w:widowControl w:val="false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ДОУ соответствует его типу и виду. В детском саду рационально используются все помещения для развития каждого ребёнка, его эмоционального благополучия. Администрация учреждения совместно с сотрудниками и родителями постоянно работают над укреплением материально – технической базы.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еятельности дошкольной организации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. 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ошкольного образования: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; - отражает структуру и объём расходов, необходимых для реализации Программы, а также механизм их формирования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труда работников, реализующих образовательную программу дошкольного общего образования;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приобретение учебных и методических пособий, средств обучения, игр, игрушек; 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хода нормативного финансирования в расчете на одного воспитанника осуществляется на трех следующих уровнях: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отношения (бюджет субъекта Российской Федерации – местный бюджет);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ибюджетные отношения (местный бюджет–образовательная организация);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организация, реализующая программы дошкольного общего образования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требований ФГОС ДО на основе проведенного анализа материально- технических условий реализации образовательной программы дошкольного образования образовательная организация: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экономический расчет стоимости обеспечения требований ФГОС ДО;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предмет закупок, количество и примерную стоимость пополняемого оборудования, а также работ для обеспечения требований к условиям реализации образовательной программы дошкольного образования;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величину затрат на обеспечение требований к условиям реализации образовательной программы дошкольного общего образования;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 необходимые затраты с региональным (муниципальным)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;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инансовый механизм взаимодействия между образовательной организацией и организациями выступающими социальными партнерами, в реализации основной образовательной программы дошкольного образования и отражает его в своих локальных нормативных актах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находится в отдельно стоящем двухэтажном здании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В ДОУ имеется система видеонаблюдения (8 видеокамер, монитор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забор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компонентами МКДОУ «Детский сад «Малышок» с. Енотаевка»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упповые помещения - 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зыкальный зал -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ртивный зал -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дицинский блок - 3 (кабинет, процедурная, изолятор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абинеты: заведующего, главного бухгалтера, учителя-логопеда, методический, музыкального руководителя, заведующего хозяй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чеч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ищебл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включ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 прогулочных участков для де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ивная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Помещ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оснаще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Музыкальный   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льчики, детские шумовые музыкальные инструменты, наборы иллюстраций с изображением музыкальных инструментов, 2 микрофона, 2 музыкальных центра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Физкультурный 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нвент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настические маты, скакалки, мячи детские резиновые, скамьи гимнастические, дуги, стойки, обручи, кегли, кольцебросы, флажки, палки гимнастические, мячи малые, кубы, гимнастическая стенка, ребристая доск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жные дорож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Медицинский каби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, медицинская документация, кушетка, ростомер, медицинские весы, весы напольные, холодильник, сумка холодильник, двухстворчатая ширма, измеритель артериального давления, облучатели бактерицидные, шкафы медицинские и другой медицинский инструментар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Кабинет музыкального руководителя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о-музыкальная литература, детские музыкальные инструменты, музыкальные пособия, детские шумовые музыкальные инструменты, портреты композиторов, наборы иллюстраций с изображением музыкальных инструментов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Кабинет учителя-логоп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й материал, коррекционно-методическая литература, логопедическая документация, учебно-методические пособия, картотека по развитию всех сторон речи,  шпатели, доска для занятий, игрушки, шкаф, столы, стульчи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Групповые помещения с учетом возрастных особен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 и игры, дидактический и раздаточный материал, детская художественная литература, доска для занятий, плакаты,   детские стенки, шкафы, столы, стульчики, магнитофоны, телевизоры, кроват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Коридоры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стенды по пожарной безопасности, по антитеррористической защищенности, профсоюзная жизнь, медицина информирует, выставка детских работ и фото, видеонаблюдение, столы и стулья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«Зеленая з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- территор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u w:val="single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u w:val="single"/>
                <w:lang w:val="de-DE" w:eastAsia="ru-RU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и для прогулок, цветники, спортивная площад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зкультурная площадк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площадки для детей всех возрас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, функциональное, и спортивное  оборудова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ная в МКДОУ предметно-пространственная среда, соответствует современным требованиям,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МК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тренажеров, спортив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а, не только создает благоприятные условия жизнедеятельности ребенка, она служит также непосредственным организатором деятельности детей. Эти задачи решаются в центрах детской активности. Их количество и наполняемость зависят от возраста детей, их интересов. Каждый центр активности имеет обязательный набор алгоритмов выполнения того или иного замысла ребенка. В каждом центре активности помещены правила работы в этом центре, разработанные педагогами и детьми.</w:t>
      </w:r>
    </w:p>
    <w:p>
      <w:pPr>
        <w:pStyle w:val="Normal"/>
        <w:spacing w:lineRule="auto" w:line="240"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но-пространственная среда организуется по принципу небольших полузамкнутых микро - 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Имеются «уголки уединения», где ребенок может отойти от общения, подумать, помечтать. В группе созданы различные центры активности: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 познания обеспечивае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жный центр обеспечивает литературное развитие дошкольников;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ртивный центр обеспечивает двигательную активность и организацию здоровьесберегающей деятельности детей.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а) средства бюджета муниципального образования «Енотаевский район»;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>б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родительская плата за содержание ребенка в Учреждении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 2020 год можно сделать вывод, что деятельность детского сада была направлена: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условий для организации образовательного пространства, направленного на развитие личности каждого воспитанника в условиях введения ФГОС ДО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никам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личностного развития, полноценного физического, психического, социального здоровья, состояние его психологического комфорта, эмоционального равновесия и качественное дошкольное образование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ям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квалифицированной помощи по вопросам воспитания и обучения воспитанников, право выбора бесплатных образовательных услуг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ам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. Реальные ресурсы детского сада (кадровые, материально-технические, научные, методические, информационно-коммуникационные. 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ы и планы развития на следующий год направлены на реализацию Федерального государственного образовательного стандарта дошкольного образования в рамках следующих направлений:    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;  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детского сада через проектную деятельность;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оздоровление воспитанников. 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; </w:t>
      </w:r>
    </w:p>
    <w:p>
      <w:pPr>
        <w:pStyle w:val="Style2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териально – технической базы детского сада. 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6186"/>
        <w:gridCol w:w="1780"/>
        <w:gridCol w:w="1304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00%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00%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7%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6%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%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%</w:t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6%</w:t>
            </w:r>
          </w:p>
        </w:tc>
      </w:tr>
      <w:tr>
        <w:trPr>
          <w:trHeight w:val="65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%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0%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0%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>
          <w:trHeight w:val="32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4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6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МКДОУ «Детский сад «Малышок» с. Енотаев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ую инфраструктуру, которая соответствует требованиям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(с поправками санитарных правил СП 2.4 3648-20 от 28.09.2020 г. № 28) и позволяет реализовывать образовательные программы в полном объеме в соответствии с ФГОС ДО.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укомплектовано достаточным количеством педагогических и иных работников, которые</w:t>
      </w:r>
      <w:r>
        <w:rPr>
          <w:rFonts w:cs="Times New Roman" w:ascii="Times New Roman" w:hAnsi="Times New Roman"/>
          <w:sz w:val="28"/>
          <w:szCs w:val="28"/>
        </w:rPr>
        <w:t xml:space="preserve"> имеют большой опыт работы с детьми дошкольного возраста и регулярно проходят повышение квалификации, тем самым обеспечивая результативность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3485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ru-RU"/>
      </w:rPr>
    </w:pPr>
    <w:r>
      <w:rPr>
        <w:rFonts w:eastAsia="Arial" w:cs="Arial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7:00Z</dcterms:created>
  <dc:creator>User</dc:creator>
  <dc:description>Подготовлено на базе материалов БСС «Система Главбух»</dc:description>
  <cp:keywords/>
  <dc:language>en-US</dc:language>
  <cp:lastModifiedBy>малышок</cp:lastModifiedBy>
  <cp:lastPrinted>2021-04-13T11:56:00Z</cp:lastPrinted>
  <dcterms:modified xsi:type="dcterms:W3CDTF">2021-05-21T06:08:00Z</dcterms:modified>
  <cp:revision>8</cp:revision>
  <dc:subject/>
  <dc:title>Отчет о результатах самообследования детского сада</dc:title>
</cp:coreProperties>
</file>